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i/>
          <w:i/>
          <w:iCs/>
        </w:rPr>
      </w:pPr>
      <w:r>
        <w:rPr>
          <w:i/>
          <w:iCs/>
        </w:rPr>
        <w:t>David Javender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ЗЫЧНИКИ В ПЕРИОД ДЕЯНИЙ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чники - не-иудеи, или не-израильтяне, - упоминаются в Священных писаниях как "народы"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ание к Ефесянам, написанное около 62 г. н. э., указывает на один аспект Божьих планов, который не был известен до определенного момента. Хотя он назван Тайной, мы можем уподобить его секрету, который и был сообщен. Так что же это за большой секрет?</w:t>
      </w:r>
    </w:p>
    <w:p>
      <w:pPr>
        <w:pStyle w:val="Web"/>
        <w:rPr/>
      </w:pPr>
      <w:r>
        <w:rPr>
          <w:rFonts w:cs="Times New Roman" w:ascii="Times New Roman" w:hAnsi="Times New Roman"/>
          <w:i/>
          <w:iCs/>
        </w:rPr>
        <w:t>"Именно то, что язычники - сонаследники и члены того же тела и сопричастники обещания во Христе Иисусе через Евангелие"</w:t>
      </w:r>
      <w:r>
        <w:rPr>
          <w:rFonts w:cs="Times New Roman" w:ascii="Times New Roman" w:hAnsi="Times New Roman"/>
        </w:rPr>
        <w:t xml:space="preserve"> (Еф.3: 6)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еские слова в этом стихе показывают, что язычники - сонаследники одного и того же общего тела и сопричастники Христова обещания. Другими словами, они одно в каждом из 3-х пунктов. Но многие скажут, что в этом нет ничего нового, что иудеи и язычники были всегда одним и тем же, особенно в новозаветное время. Но дело обстоит совсем не так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ремени обращения Корнилия (язычника) в Дн.10 и до тех пор, пока Израиль не был отвержен Богом в Дн.28, было фактически две категории христиан: иудеи во Христе и язычники во Христе. Обратите внимание, что общей особенностью было "во Христе". В отношении спасения было равенство между представителями всех народов. Однако все еще были некоторые различия в отношении служения между евреями и язычниками в период Деяний, некоторые из которых можно видеть в книге Деяний. Но, как и следовало ожидать, книги и послания, написанные в течение этого времени (см. таблицу), также отражают различные принципы, которые использовал Бог в общении с верующими, и мы здесь обрисуем в общих чертах некоторые из них.</w:t>
      </w:r>
    </w:p>
    <w:p>
      <w:pPr>
        <w:pStyle w:val="Web"/>
        <w:jc w:val="center"/>
        <w:rPr/>
      </w:pPr>
      <w:r>
        <w:rPr/>
        <w:t>Книги Нового Завета</w:t>
      </w:r>
    </w:p>
    <w:tbl>
      <w:tblPr>
        <w:tblW w:w="8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2832"/>
        <w:gridCol w:w="2839"/>
      </w:tblGrid>
      <w:tr>
        <w:trPr/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ческие книги</w:t>
            </w:r>
          </w:p>
        </w:tc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лания и книги, написа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еч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ериода Деяний </w:t>
            </w:r>
            <w:r>
              <w:rPr>
                <w:rFonts w:cs="Times New Roman" w:ascii="Times New Roman" w:hAnsi="Times New Roman"/>
              </w:rPr>
              <w:t>приблизительно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5-62 гг. н. э.</w:t>
            </w:r>
          </w:p>
        </w:tc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лания, написа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сл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ериода Деяний 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зительно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2-68 гг. н. э.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нгелие от Матфея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нгелие от Марка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нгелие от Луки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нгелие от Иоанна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ия Апостолов</w:t>
            </w:r>
          </w:p>
        </w:tc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я Римлянам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Коринфянам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ам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Фессалоникийцам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ям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я Иакова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Петра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Иоанна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ды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вение</w:t>
            </w:r>
          </w:p>
        </w:tc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я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сянам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ийцам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сянам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Тимофею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у</w:t>
            </w:r>
          </w:p>
        </w:tc>
      </w:tr>
    </w:tbl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 Евреи занимали приоритетное положение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и занимали приоритетное положение в Божьих планах для человечества, потому что обещания должны были быть исполнены через этот народ. Не забывайте, что в кн. Бытие Аврам назван отцом народа, через который Бог благословит все народы (Быт. 12: 1-8), и в остальной части Ветхого Завета никакие язычники даже не упомянуты, если они не входили в контакт с иудеям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казаться удивительным, но это различие все еще существовало в течение времени Евангелий. В Евангелии от Матфея Господь посылает Своих учеников проповедовать в Палестине, напутствуя их: "На путь к язычникам не ходите и в город Самарянский не входите, а идите наипаче к погибшим овцам дома Израилева" (Мф. 10: 5, 6). Очевидно, Господь видел различие между евреями и язычниками в то время, потому что Израиль все еще оставался народом, через который Бог имел дело с человечеством; и это было важно для евреев: им надо было раскаяться прежде, нежели они могли бы стать благословением для других народов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еки популярному мнению сегодня, Израиль не был оставлен Богом и после смерти и воскресения Христа, и, благодаря Божьему долготерпению, он продолжал оставаться в период Деяний, посредником, посредством которого Бог благословит мир. Таким образом, мы видим, что спасение Израиля было все еще главной целью, и это отражено в том факте, что в течение периода Деяний Павел во время своих путешествий проповедовал в каждом городе в первую очередь евреям. См. Дн. 13: 5, 14, 45, 46; 14: 1; 17: 1, 2, 10; 28: 17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оложение евреев в Божьих планах в то время также отражено в одном из посланий, написанных в период Деяний - в послании к Римлянам. И хотя многие места этого послания говорят об одинаковом положении евреев и язычников по отношению к спасению, есть разделы, которые иллюстрируют все еще существующие различия в отношении служения между двумя этими группами в Божьих планах в то время:</w:t>
      </w:r>
    </w:p>
    <w:p>
      <w:pPr>
        <w:pStyle w:val="Web"/>
        <w:rPr/>
      </w:pPr>
      <w:r>
        <w:rPr>
          <w:rFonts w:cs="Times New Roman" w:ascii="Times New Roman" w:hAnsi="Times New Roman"/>
          <w:i/>
          <w:iCs/>
        </w:rPr>
        <w:t>"Ибо я не стыжусь благовествования Христова, потому что оно есть сила Божия ко спасению всякому верующему, во-первых Иудею, потом и Еллину"</w:t>
      </w:r>
      <w:r>
        <w:rPr/>
        <w:t xml:space="preserve"> (1: 16).</w:t>
      </w:r>
    </w:p>
    <w:p>
      <w:pPr>
        <w:pStyle w:val="Web"/>
        <w:rPr/>
      </w:pPr>
      <w:r>
        <w:rPr>
          <w:rFonts w:cs="Times New Roman" w:ascii="Times New Roman" w:hAnsi="Times New Roman"/>
          <w:i/>
          <w:iCs/>
        </w:rPr>
        <w:t>"Скорбь и теснота всякой душе человека, делающего злое, во-первых Иудея, потом и Еллина! Напротив слава и честь и мир всякому, делающему доброе, во-первых Иудею, потом и Еллину!"</w:t>
      </w:r>
      <w:r>
        <w:rPr/>
        <w:t xml:space="preserve"> (2: 9, 10).</w:t>
      </w:r>
    </w:p>
    <w:p>
      <w:pPr>
        <w:pStyle w:val="Web"/>
        <w:rPr/>
      </w:pPr>
      <w:r>
        <w:rPr>
          <w:rFonts w:cs="Times New Roman" w:ascii="Times New Roman" w:hAnsi="Times New Roman"/>
          <w:i/>
          <w:iCs/>
        </w:rPr>
        <w:t>"Итак, какое преимущество быть Иудеем, или какая польза от обрезания? Великое преимущество во всех отношениях, а наипаче в том, что им вверено слово Божие"</w:t>
      </w:r>
      <w:r>
        <w:rPr>
          <w:rFonts w:cs="Times New Roman" w:ascii="Times New Roman" w:hAnsi="Times New Roman"/>
        </w:rPr>
        <w:t xml:space="preserve"> (Рим. 3: 1, 2)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 Язычники благословлялись через Израиль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ании Римлянам можно все еще видеть, что иудеи и язычники в период Деяний были подобны маслине (иудеи) и ветвям, которые были привиты к ней (язычники). Язычники получали благословения через Израиль. Об этом говорится как о соке маслины. См. Рим. 11: 17-22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 Различные законы существовали параллельно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Порой очень просто пропустить тот факт, что Моисеев закон все еще соблюдался апостолами и другими верующими из иудеев в течение периода Деяний. Однако это так, и многие из иудеев думали, что и язычники тоже должны соблюдать Закон Моисеев. Но на Иерусалимском соборе (Дн.15) было решено, что верующими из язычников должны соблюдаться только четыре положения из Закона: </w:t>
      </w:r>
      <w:r>
        <w:rPr>
          <w:rFonts w:cs="Times New Roman" w:ascii="Times New Roman" w:hAnsi="Times New Roman"/>
          <w:i/>
          <w:iCs/>
        </w:rPr>
        <w:t>"чтоб они воздерживались от оскверненного идолами, от блуда, удавленины и крови"</w:t>
      </w:r>
      <w:r>
        <w:rPr>
          <w:rFonts w:cs="Times New Roman" w:ascii="Times New Roman" w:hAnsi="Times New Roman"/>
        </w:rPr>
        <w:t xml:space="preserve"> (Дн.15: 20)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то время как верующие из язычников должны были соблюдать только четыре ритуальных положения Закона, верующие из иудеев, как и ожидалось, должны были соблюдать практически весь Моисеев закон. Никто не сказал: "Прекратить обрезание" или "Прекратить соблюдать ритуальные постановления", и т. д. Однажды Павел нашел способ показать, что он хранит Закон. Ходили слухи, что Павел учил иудеев не обрезать своих детей и не жить по Моисееву закону. Но эти слухи были ложными, потому что Павел продолжал жить в согласии с законом (Дн. 21: 19-21, 24). Ясно, что в то время существовали различные законы для верующих из иудеев и верующих из язычников, даже если они благословлялись одинаково по отношению их надежды на спасение.</w:t>
      </w:r>
    </w:p>
    <w:p>
      <w:pPr>
        <w:pStyle w:val="Web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4) Язычники благословлялись, чтобы вызвать ревность Израиля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. 11: 11-13 указывают, что язычникам были даны эти благословения, чтобы вызвать ревность у Израиля. Ревность, потому что не-израильтяне теперь благословлялись так же, как ранее исключительно только израильтяне. И таким образом Бог хотел побудить израильский народ в целом к покаянию и обращению; однако, большинство отвергало Христа как Сын Божьего. Такое положение оставалось в силе вплоть до второй половины заключительной главы Деяний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йна - Равенство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Дн.28, Израиль был оставлен Богом как народ из-за их непрерывного неверия. Конечно, мы должны ожидать, что послания, написанные после Дн.28 отразили бы это изменение - и они делают это. В послании к Ефесянам, написанном после этого события, мы читаем о тайне, которая была недавно явлена:</w:t>
      </w:r>
    </w:p>
    <w:p>
      <w:pPr>
        <w:pStyle w:val="Web"/>
        <w:rPr/>
      </w:pPr>
      <w:r>
        <w:rPr>
          <w:rFonts w:cs="Times New Roman" w:ascii="Times New Roman" w:hAnsi="Times New Roman"/>
          <w:i/>
          <w:iCs/>
        </w:rPr>
        <w:t>"Чтобы и язычникам быть сонаследниками, составляющими одно тело, и сопричастниками обетования Его во Христе Иисусе посредством благовествования"</w:t>
      </w:r>
      <w:r>
        <w:rPr>
          <w:rFonts w:cs="Times New Roman" w:ascii="Times New Roman" w:hAnsi="Times New Roman"/>
        </w:rPr>
        <w:t xml:space="preserve"> (Еф.3: 6). Другими словами, равными во всем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ы условия, которые находятся в силе в настоящее время, и мы видим, что национальные различия исчезл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Теперь нет никакого приоритетного места для Израиля - верующие равны во всем (Еф.3: 6);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Язычники благословляются полностью, независимо от Израиля, и правило Бога для одних стало правилом Бога для всех верующих (Кол. 1: 27);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Моисеев закон отменен, и нет никаких ритуальных постановлений (Кол. 2: 13-17);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Благословения нашего домоуправления не зависят от Израиля (Еф.2: 11-22)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е, прочитайте Еф.2: 11-18 и отметьте, как верующие из иудеев и язычников, которые когда-то были разделены, теперь соединены во всем во Христе.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. Центр исследования Библии, 2001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373, Москва, а/я 47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26:00Z</dcterms:created>
  <dc:creator>Oleg Fedoreyev</dc:creator>
  <dc:description/>
  <dc:language>en-US</dc:language>
  <cp:lastModifiedBy>Oleg Fedoreyev</cp:lastModifiedBy>
  <dcterms:modified xsi:type="dcterms:W3CDTF">2001-07-07T05:26:00Z</dcterms:modified>
  <cp:revision>1</cp:revision>
  <dc:subject/>
  <dc:title>David Javender</dc:title>
</cp:coreProperties>
</file>